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usconetcong Sewerage Authority </w:t>
      </w:r>
    </w:p>
    <w:p>
      <w:pPr>
        <w:pStyle w:val="Heading2"/>
        <w:rPr/>
      </w:pPr>
      <w:r>
        <w:rPr/>
        <w:t>Regular Meeting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April 26, 2012 – 7:30 P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posed Age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 – Flag Salute – Announcement – 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  <w:tab/>
        <w:t>Open for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3.</w:t>
        <w:tab/>
        <w:t xml:space="preserve">Minutes </w:t>
      </w:r>
      <w:r>
        <w:rPr>
          <w:bCs/>
          <w:sz w:val="22"/>
          <w:szCs w:val="22"/>
        </w:rPr>
        <w:t>March 22,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4.  </w:t>
        <w:tab/>
        <w:t>Expenditures/Treasurer’s Report</w:t>
      </w:r>
    </w:p>
    <w:p>
      <w:pPr>
        <w:pStyle w:val="Normal"/>
        <w:rPr/>
      </w:pPr>
      <w:r>
        <w:rPr>
          <w:b/>
          <w:bCs/>
        </w:rPr>
        <w:t>5.</w:t>
        <w:tab/>
        <w:t>Res. No. 12-1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mending Professional Services Contract LTP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>Res. No. 12-1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tract 235 Rev Change Order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bCs/>
        </w:rPr>
        <w:t>Res. No. 12-19</w:t>
      </w:r>
      <w:r>
        <w:rPr>
          <w:bCs/>
          <w:sz w:val="22"/>
          <w:szCs w:val="22"/>
        </w:rPr>
        <w:t xml:space="preserve"> Contract 230 Change Order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bCs/>
        </w:rPr>
        <w:t>Res. No. 12-20</w:t>
      </w:r>
      <w:r>
        <w:rPr>
          <w:bCs/>
          <w:sz w:val="22"/>
          <w:szCs w:val="22"/>
        </w:rPr>
        <w:t xml:space="preserve"> Contract 240 Change Order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bCs/>
        </w:rPr>
        <w:t>Res. No. 12-21</w:t>
      </w:r>
      <w:r>
        <w:rPr>
          <w:bCs/>
          <w:sz w:val="22"/>
          <w:szCs w:val="22"/>
        </w:rPr>
        <w:t xml:space="preserve"> Amending Professional Services Contract LTPA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6.</w:t>
        <w:tab/>
        <w:t xml:space="preserve">Pending Voucher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      Correspondence </w:t>
      </w:r>
    </w:p>
    <w:p>
      <w:pPr>
        <w:pStyle w:val="Normal"/>
        <w:rPr/>
      </w:pPr>
      <w:r>
        <w:rPr>
          <w:b/>
          <w:bCs/>
        </w:rPr>
        <w:tab/>
        <w:t xml:space="preserve"> </w:t>
        <w:tab/>
      </w:r>
      <w:r>
        <w:rPr>
          <w:bCs/>
          <w:sz w:val="22"/>
          <w:szCs w:val="22"/>
        </w:rPr>
        <w:t>A.  03/19/12</w:t>
        <w:tab/>
        <w:t xml:space="preserve">Morris Co Freeholders – Draft Sewer Service Area Map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B.  03/21/12</w:t>
        <w:tab/>
        <w:t>L. Kron, Esq. – Stay Request for NJPDES Permi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C.  03/22/12</w:t>
        <w:tab/>
        <w:t>Roxbury Twp – Ordinance to Amend Chapter XI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D.  03/28/12</w:t>
        <w:tab/>
        <w:t>LTPA - Contract 220 Change Order No.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E.  03/28/12</w:t>
        <w:tab/>
        <w:t>NJDEP – Approval of Payment Request No. 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F.  03/29/12</w:t>
        <w:tab/>
        <w:t>Sussex Co Freeholders – Final Approval of Byram WM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G.  03/30/12</w:t>
        <w:tab/>
        <w:t>LTPA – Contract 235 REV Change Order No.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H.  04/02/12</w:t>
        <w:tab/>
        <w:t>NJEIT – Loan Disbursement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>I.   04/04/12</w:t>
        <w:tab/>
        <w:t>Chester Partnership – Mt Olive Endorsement of ITC East/West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>J.   04/12/12</w:t>
        <w:tab/>
        <w:t xml:space="preserve">L. Kron, Esq. – </w:t>
      </w:r>
      <w:r>
        <w:rPr>
          <w:bCs/>
          <w:sz w:val="20"/>
          <w:szCs w:val="20"/>
        </w:rPr>
        <w:t>MSA Employment Practices Risk Control Update Checklis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K.  04/17/12</w:t>
        <w:tab/>
        <w:t>L. Kron, Esq. -  Bids for Contract No. SGAC-12</w:t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>L.   04/19/12</w:t>
        <w:tab/>
        <w:t>L. Kron, Esq. – Employment Practices Checklis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M.  04/19/12</w:t>
        <w:tab/>
        <w:t>LTPA – Contract 230 Change Order No.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N.  04/20/12</w:t>
        <w:tab/>
        <w:t>LTPA – Contract 225 Approved Maintenance Bon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O.  04/20/12</w:t>
        <w:tab/>
        <w:t>LTPA – Contract 225 Final Pay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.  03/12           PSE&amp;G Public Notice Freshwater Wetlands Permit Applicatio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8.</w:t>
        <w:tab/>
        <w:t xml:space="preserve">Monthly Report – Repairs &amp; Maintenance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/>
          <w:bCs/>
        </w:rPr>
        <w:t>9.</w:t>
        <w:tab/>
        <w:t xml:space="preserve">Engineer’s Repor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10.</w:t>
        <w:tab/>
        <w:t>Old Business</w:t>
      </w:r>
      <w:r>
        <w:rPr>
          <w:b/>
          <w:bCs/>
          <w:sz w:val="28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11.</w:t>
        <w:tab/>
        <w:t>New Business</w:t>
      </w:r>
      <w:r>
        <w:rPr>
          <w:b/>
          <w:bCs/>
          <w:sz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</w:rPr>
        <w:tab/>
        <w:tab/>
      </w:r>
      <w:r>
        <w:rPr>
          <w:bCs/>
          <w:sz w:val="22"/>
          <w:szCs w:val="22"/>
        </w:rPr>
        <w:t>A.  Lake Hopatcong/Musconetcong Watershed/Musconetcong River Monitoring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.  Contract No. SGAC-12 Supply and Install Slide Gate and Access Control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 Closed Session – Personnel/Contract Negotiati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2.</w:t>
        <w:tab/>
        <w:t>Adjournment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27:00Z</dcterms:created>
  <dc:creator>Martha</dc:creator>
  <dc:description/>
  <cp:keywords/>
  <dc:language>en-US</dc:language>
  <cp:lastModifiedBy>Martha</cp:lastModifiedBy>
  <cp:lastPrinted>2012-04-23T09:05:00Z</cp:lastPrinted>
  <dcterms:modified xsi:type="dcterms:W3CDTF">2012-04-23T14:29:00Z</dcterms:modified>
  <cp:revision>7</cp:revision>
  <dc:subject/>
  <dc:title>Musconetcong Sewerage Authority </dc:title>
</cp:coreProperties>
</file>